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ind w:left="5664" w:hanging="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>Ciechanowiec, 1 grudnia 2018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XXV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                       w Ciechanowcu. Nagrody finansowe i rzeczowe ufundowane zostały                          ze środków Ministra Kultury i Dziedzictwa Narodowego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</w:t>
      </w:r>
      <w:r>
        <w:rPr>
          <w:rFonts w:eastAsia="Calibri" w:cs="Arial" w:ascii="Book Antiqua" w:hAnsi="Book Antiqua"/>
          <w:b/>
          <w:i/>
          <w:sz w:val="27"/>
          <w:szCs w:val="27"/>
          <w:lang w:eastAsia="en-US"/>
        </w:rPr>
        <w:t>PRZEWODNICZĄCY JURY</w:t>
      </w: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wieloletni uczestnik i laureat Konkursu Gry                         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Book Antiqua" w:hAnsi="Book Antiqua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12"/>
          <w:szCs w:val="12"/>
        </w:rPr>
      </w:pPr>
      <w:r>
        <w:rPr>
          <w:rFonts w:cs="Arial" w:ascii="Book Antiqua" w:hAnsi="Book Antiqua"/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1 grudnia 2018 roku na terenie Muzeum Rolnictwa </w:t>
        <w:br/>
        <w:t xml:space="preserve">im. ks. Krzysztofa Kluka w Ciechanowcu odbył się XXXVIII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7"/>
          <w:szCs w:val="27"/>
        </w:rPr>
        <w:t>kategorii bazuny - dorośli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6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6 uczestników grających na bazun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7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rzegorz Choszcz z Brodnicy Gór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Ludwik Choszcz z Brodnicy Gór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ciej Rambowski ze Stęży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bCs/>
          <w:sz w:val="27"/>
          <w:szCs w:val="27"/>
        </w:rPr>
        <w:t>Wyróżnienia w wysokości 150 zł oraz nagrody rzeczowe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Damian Gnyba z Borzestowskiej Hut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weł Gruba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>Wyróżnienie w wysokości 100 zł oraz nagrodę rzeczową otrzymuje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ogusław Galiński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1:00Z</dcterms:created>
  <dc:creator>Wojciech Bogucki</dc:creator>
  <dc:description/>
  <cp:keywords/>
  <dc:language>en-US</dc:language>
  <cp:lastModifiedBy>Magda</cp:lastModifiedBy>
  <cp:lastPrinted>2018-12-01T18:55:00Z</cp:lastPrinted>
  <dcterms:modified xsi:type="dcterms:W3CDTF">2018-12-01T17:57:00Z</dcterms:modified>
  <cp:revision>23</cp:revision>
  <dc:subject/>
  <dc:title>Ciechanowiec 2009</dc:title>
</cp:coreProperties>
</file>